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4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中恒景新碳纤维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明迪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534-812496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4-81249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德州市齐河县齐鲁高新技术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德州市齐河县齐鲁高新技术开发区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碳纤维复合材料产品（抽油杆及导线芯、无人机壳体及旋翼组件）销售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