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19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莞市欧之可环保包装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小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52135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52135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东莞市凤岗镇浸校塘富民路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包装材料（环保塑料打包带）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46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556663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8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8T10:20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