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节能晶和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南昌市高新技术产业开发区艾溪湖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南昌市高新技术产业开发区艾溪湖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7-1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