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38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常州常工电子科技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林兵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3-28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3-29 9:00:00</w:t>
      </w:r>
      <w:bookmarkEnd w:id="5"/>
      <w:r>
        <w:rPr>
          <w:szCs w:val="21"/>
        </w:rPr>
        <w:t>对贵方进行远程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0-03-21T01:53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