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瑞兴辉腾彩色印刷设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瑞兴辉腾彩色印刷设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