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浙江利珉环境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浙江利珉环境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