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905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湖北中硕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湖北省公安县经济开发区青吉工业园兴盛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给排水管材、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复合管材、</w:t>
            </w: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管材及管件、电力、通讯管网及护套材料的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41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68026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7-1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7-1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7-17T09:54:16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