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905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中硕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向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238356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23835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公安县经济开发区青吉工业园兴盛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排水管材、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复合管材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管材及管件、电力、通讯管网及护套材料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叶明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7T09:54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BD50DB734B26809A42529919BB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