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助银电子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-8787986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8430550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燕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产品、银行设备、安防产品、办公家具、日用百货、体育用品的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产品、银行设备、安防产品、办公家具、日用百货、体育用品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产品、银行设备、安防产品、办公家具、日用百货、体育用品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