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烟台金正精细化工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23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