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4-2020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赢胜节能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戴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100092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23-875987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兴市经济开发区澄江西路</w:t>
            </w:r>
            <w:r>
              <w:rPr>
                <w:color w:val="000000"/>
                <w:szCs w:val="21"/>
              </w:rPr>
              <w:t>1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VC/NBR</w:t>
            </w:r>
            <w:r>
              <w:rPr>
                <w:color w:val="000000"/>
                <w:szCs w:val="21"/>
              </w:rPr>
              <w:t>橡塑保温材料、保温外保护材料，非金属及复合风管（柔性集成复合风管、钢面型玻纤复合风管）、绝热用玻璃棉制品、绝热用岩棉制品、绝热用硅酸铝棉制品的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7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7-17T00:37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