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86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凤仪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助银电子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娜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吴燕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784305500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311-8787986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石家庄市长安区平安北大街</w:t>
            </w:r>
            <w:r>
              <w:rPr/>
              <w:t>19</w:t>
            </w:r>
            <w:r>
              <w:rPr/>
              <w:t>号礼域尚城公寓式酒店</w:t>
            </w:r>
            <w:r>
              <w:rPr/>
              <w:t>02</w:t>
            </w:r>
            <w:r>
              <w:rPr/>
              <w:t>单元</w:t>
            </w:r>
            <w:r>
              <w:rPr/>
              <w:t>2210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石家庄市长安区平安北大街</w:t>
            </w:r>
            <w:r>
              <w:rPr/>
              <w:t>19</w:t>
            </w:r>
            <w:r>
              <w:rPr/>
              <w:t>号礼域尚城公寓式酒店</w:t>
            </w:r>
            <w:r>
              <w:rPr/>
              <w:t>02</w:t>
            </w:r>
            <w:r>
              <w:rPr/>
              <w:t>单元</w:t>
            </w:r>
            <w:r>
              <w:rPr/>
              <w:t>2210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电子产品、银行设备、安防产品、办公家具、日用百货、体育用品的销售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电子产品、银行设备、安防产品、办公家具、日用百货、体育用品的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电子产品、银行设备、安防产品、办公家具、日用百货、体育用品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O1.1,E1.1,Q0.9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O:0.4,E:0.4,Q:0.3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