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896-2022-2023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郭小红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佛山市金战金属制品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3" w:name="联系人"/>
            <w:bookmarkStart w:id="4" w:name="联系人"/>
            <w:bookmarkEnd w:id="4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手机"/>
            <w:r>
              <w:rPr>
                <w:color w:val="000000"/>
                <w:szCs w:val="21"/>
              </w:rPr>
              <w:t>13620306483</w:t>
            </w:r>
            <w:bookmarkEnd w:id="5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6" w:name="联系人电话"/>
            <w:bookmarkStart w:id="7" w:name="联系人电话"/>
            <w:bookmarkEnd w:id="7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监督次数"/>
            <w:r>
              <w:rPr>
                <w:color w:val="000000"/>
                <w:szCs w:val="21"/>
              </w:rPr>
              <w:t>一</w:t>
            </w:r>
            <w:bookmarkEnd w:id="8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9" w:name="生产地址"/>
            <w:r>
              <w:rPr>
                <w:color w:val="000000"/>
                <w:szCs w:val="21"/>
              </w:rPr>
              <w:t>广东省佛山市顺德区伦教街熹涌村兴荔中路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号之八</w:t>
            </w:r>
            <w:bookmarkEnd w:id="9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10" w:name="审核范围"/>
            <w:r>
              <w:rPr>
                <w:color w:val="000000"/>
                <w:szCs w:val="21"/>
              </w:rPr>
              <w:t>制造、加工：金属制品、机电设备</w:t>
            </w:r>
            <w:bookmarkEnd w:id="10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1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11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2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3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4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4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5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5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6" w:name="总人日"/>
            <w:bookmarkEnd w:id="16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bookmarkStart w:id="17" w:name="现场人日"/>
            <w:bookmarkEnd w:id="17"/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小红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77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8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7912526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8" w:name="总组长"/>
            <w:r>
              <w:rPr>
                <w:color w:val="000000"/>
                <w:szCs w:val="21"/>
              </w:rPr>
              <w:t>郭小红</w:t>
            </w:r>
            <w:bookmarkEnd w:id="18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Add1"/>
            <w:r>
              <w:rPr>
                <w:color w:val="000000"/>
                <w:szCs w:val="21"/>
              </w:rPr>
              <w:t>2023-07-15</w:t>
            </w:r>
            <w:bookmarkEnd w:id="19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0" w:name="审核派遣人"/>
            <w:r>
              <w:rPr>
                <w:color w:val="000000"/>
                <w:szCs w:val="21"/>
              </w:rPr>
              <w:t>李永忠</w:t>
            </w:r>
            <w:bookmarkEnd w:id="20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21" w:name="审批日期"/>
            <w:r>
              <w:rPr>
                <w:color w:val="000000"/>
                <w:szCs w:val="21"/>
              </w:rPr>
              <w:t>2023-07-15</w:t>
            </w:r>
            <w:bookmarkEnd w:id="21"/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dmin</cp:lastModifiedBy>
  <cp:lastPrinted>2017-02-21T15:35:00Z</cp:lastPrinted>
  <dcterms:modified xsi:type="dcterms:W3CDTF">2023-07-15T01:33:00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