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40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联合富士电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东省佛山市三水区乐平镇三水工业园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号（住所申报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资质范围内的电梯设计、生产、安装和维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15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6-13T07:2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