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40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联合富士电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8925971358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一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广东省佛山市三水区乐平镇三水工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（住所申报）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资质范围内的电梯设计、生产、安装和维修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郭小红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07-15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永忠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07-15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5T01:29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