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省国控物业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6350" cy="290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0750" cy="35807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5450" cy="33210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62300" cy="45720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4-03T13:07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