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河北省国控物业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3.26A-26P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3.28P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bookmarkEnd w:id="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A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6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4-03T12:39:13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