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8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省国控物业服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de-DE" w:eastAsia="zh-CN"/>
              </w:rPr>
            </w:pPr>
            <w:r>
              <w:rPr>
                <w:rFonts w:eastAsia="宋体"/>
                <w:color w:val="000000"/>
                <w:szCs w:val="21"/>
                <w:lang w:val="de-DE" w:eastAsia="zh-CN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霍雪梅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6" w:name="联系人手机"/>
            <w:r>
              <w:rPr/>
              <w:t>13633118892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363311889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河北省石家庄市桥西区裕华西路</w:t>
            </w:r>
            <w:r>
              <w:rPr/>
              <w:t>31</w:t>
            </w:r>
            <w:r>
              <w:rPr/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石家庄市站前街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号银泉酒家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0" w:name="删减条约"/>
            <w:bookmarkEnd w:id="10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物业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及相关职业健康安全管理活动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3,E1.9,O1.9</w:t>
            </w:r>
            <w:bookmarkEnd w:id="18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03-30T02:42:5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