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重庆市龙唐环保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501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2-04-10 8:0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珍全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