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省国控物业服务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80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04240" cy="39560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3.2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河北省国控物业服务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080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04240" cy="39560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3.2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0-03-25T07:36:14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