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8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国控物业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311889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3311889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霍雪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