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0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省国控物业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/>
                <w:color w:val="000000"/>
                <w:szCs w:val="21"/>
                <w:lang w:val="de-DE" w:eastAsia="zh-CN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霍雪梅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33118892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33118892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桥西区裕华西路</w:t>
            </w:r>
            <w:r>
              <w:rPr/>
              <w:t>31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桥西区裕华西路</w:t>
            </w:r>
            <w:r>
              <w:rPr/>
              <w:t>31</w:t>
            </w:r>
            <w:r>
              <w:rPr/>
              <w:t>号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3,E1.9,O1.9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3,E:0.4,O:0.4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3-26T01:13:0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