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福兰特汽车标准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娜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919879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919879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陵县泾河工业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东西六横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及机械配件、标准件、紧固件及零部件的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14T05:36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727FF324459A86D3295594AD93B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