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樽道环保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60-2023-E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3 14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3 1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