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樽道环保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61-2023-Q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27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27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