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驷海隆商贸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28-2021-Q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