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双李家具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邯郸市广平县城南工业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邯郸市广平县城南工业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