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河北双李家具股份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I-07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5:42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