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244475</wp:posOffset>
            </wp:positionV>
            <wp:extent cx="3429000" cy="485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1" t="17919" r="-10" b="2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签字： </w:t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0-03-31T11:22:0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