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8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硕勋自动化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79943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17994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晓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自动化工程设计、安装；电脑外设及耗材、监控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9.00,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益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271265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