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德科电力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23190</wp:posOffset>
                  </wp:positionV>
                  <wp:extent cx="514350" cy="2762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12597" r="-70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000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36525</wp:posOffset>
                  </wp:positionV>
                  <wp:extent cx="756285" cy="323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111760</wp:posOffset>
                  </wp:positionV>
                  <wp:extent cx="1057910" cy="36766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3205</wp:posOffset>
                  </wp:positionH>
                  <wp:positionV relativeFrom="paragraph">
                    <wp:posOffset>97155</wp:posOffset>
                  </wp:positionV>
                  <wp:extent cx="514350" cy="27622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12597" r="-70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德科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2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280670</wp:posOffset>
                  </wp:positionV>
                  <wp:extent cx="514350" cy="276225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12597" r="-70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0800</wp:posOffset>
                  </wp:positionV>
                  <wp:extent cx="756285" cy="323850"/>
                  <wp:effectExtent l="0" t="0" r="0" b="0"/>
                  <wp:wrapSquare wrapText="bothSides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6990</wp:posOffset>
                  </wp:positionV>
                  <wp:extent cx="1057910" cy="367665"/>
                  <wp:effectExtent l="0" t="0" r="0" b="0"/>
                  <wp:wrapSquare wrapText="bothSides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8940</wp:posOffset>
                  </wp:positionH>
                  <wp:positionV relativeFrom="paragraph">
                    <wp:posOffset>24765</wp:posOffset>
                  </wp:positionV>
                  <wp:extent cx="514350" cy="276225"/>
                  <wp:effectExtent l="0" t="0" r="0" b="0"/>
                  <wp:wrapSquare wrapText="bothSides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12597" r="-70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3-29T05:56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