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062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南京德科电力科技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胡进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侯健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251882558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25188255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南京市玄武区玄武大道</w:t>
            </w:r>
            <w:r>
              <w:rPr/>
              <w:t>108</w:t>
            </w:r>
            <w:r>
              <w:rPr/>
              <w:t>号徐庄高新区二期聚慧园</w:t>
            </w:r>
            <w:r>
              <w:rPr/>
              <w:t>5</w:t>
            </w:r>
            <w:r>
              <w:rPr/>
              <w:t>号楼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南京市玄武区玄武大道</w:t>
            </w:r>
            <w:r>
              <w:rPr/>
              <w:t>108</w:t>
            </w:r>
            <w:r>
              <w:rPr/>
              <w:t>号徐庄高新区二期聚慧园</w:t>
            </w:r>
            <w:r>
              <w:rPr/>
              <w:t>5</w:t>
            </w:r>
            <w:r>
              <w:rPr/>
              <w:t>号楼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环境及电力电子传感器监测设备、通讯及电力自动化仪器仪表设备、智能安防节能设备的一体化软硬件研发、销售及技术服务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29.12.00;33.02.01;34.05.00;34.06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磊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2.00,34.05.00,34.06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757278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821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真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.02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587577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09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益民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271265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348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岳树亮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13738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192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1.0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