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紫瑞祥合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786658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87707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荣建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结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车辆配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加工（仅限分支机构经营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