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德科电力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600"/>
        <w:gridCol w:w="2055"/>
        <w:gridCol w:w="4204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635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0960</wp:posOffset>
                  </wp:positionV>
                  <wp:extent cx="756285" cy="323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57275" cy="3676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93040</wp:posOffset>
                  </wp:positionV>
                  <wp:extent cx="466725" cy="295275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德科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2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209"/>
        <w:gridCol w:w="3004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4445</wp:posOffset>
                  </wp:positionV>
                  <wp:extent cx="466725" cy="2952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30225</wp:posOffset>
                  </wp:positionH>
                  <wp:positionV relativeFrom="paragraph">
                    <wp:posOffset>-67056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61975</wp:posOffset>
                  </wp:positionH>
                  <wp:positionV relativeFrom="paragraph">
                    <wp:posOffset>-576580</wp:posOffset>
                  </wp:positionV>
                  <wp:extent cx="756285" cy="32385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57275" cy="3676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47210</wp:posOffset>
                  </wp:positionH>
                  <wp:positionV relativeFrom="paragraph">
                    <wp:posOffset>141605</wp:posOffset>
                  </wp:positionV>
                  <wp:extent cx="466725" cy="295275"/>
                  <wp:effectExtent l="0" t="0" r="0" b="0"/>
                  <wp:wrapSquare wrapText="bothSides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3-29T10:12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