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州新天外绿包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湖州市红丰路</w:t>
            </w:r>
            <w:r>
              <w:rPr>
                <w:rFonts w:cs="宋体" w:ascii="宋体" w:hAnsi="宋体"/>
                <w:szCs w:val="21"/>
              </w:rPr>
              <w:t>1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草、人用药品（外包装）、食品等包装装潢品及其他印刷品的设计、印刷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10T07:39:0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