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914-2022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连钰霖电机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辽宁省庄河市新华街道工业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变频控制柜、石油设备（抽油机辅助装置、螺杆泵驱动头）、永磁调速装置、永磁半直驱同步拖动装置、电机（三相异步电动机、增安型变频调速三相异步电动机、变频调速三相异步电动机、稀土永磁电动机、高压电动机、冶金起重电动机、风力发电机）设计、制造及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9422337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7-07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7-0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6-13T07:25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