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45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大庆洁宇环保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黑龙江省大庆市让胡路区民营科技园新贤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油污泥处理技术服务、钻井泥浆处理技术服务、水基泥浆处理技术服务、油田压裂返排液处理技术服务；石油钻采专用设备及配件（含分散装置、气浮装置、静态混合器、过滤器、搅拌器、混合阀组、流量控制器、布水器、分水器、管汇、集水器）、环境保护专用设备及配件（含水基泥浆处理设备、油田压裂返排液处理设备（不含危险化学品易燃易爆品及剧毒品）、掺水装置及配件，生物处理装置，污油污水回收装置）、仪器仪表及配件（含油气连续计量装置、智能流量测控装置、母液流量调节装置）的制造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9471191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秀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0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3687768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