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5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洁宇环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BX1YC6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银亿</w:t>
      </w:r>
      <w:r>
        <w:rPr>
          <w:rFonts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z w:val="24"/>
          <w:szCs w:val="24"/>
          <w:u w:val="single"/>
        </w:rPr>
        <w:t>阳光城</w:t>
      </w:r>
      <w:r>
        <w:rPr>
          <w:rFonts w:cs="宋体;SimSun" w:ascii="宋体;SimSun" w:hAnsi="宋体;SimSun"/>
          <w:sz w:val="24"/>
          <w:szCs w:val="24"/>
          <w:u w:val="single"/>
        </w:rPr>
        <w:t>C-6</w:t>
      </w:r>
      <w:r>
        <w:rPr>
          <w:rFonts w:ascii="宋体;SimSun" w:hAnsi="宋体;SimSun" w:cs="宋体;SimSun"/>
          <w:sz w:val="24"/>
          <w:szCs w:val="24"/>
          <w:u w:val="single"/>
        </w:rPr>
        <w:t>号楼商服</w:t>
      </w:r>
      <w:r>
        <w:rPr>
          <w:rFonts w:cs="宋体;SimSun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民营科技园新贤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油污泥处理技术服务、钻井泥浆处理技术服务、水基泥浆处理技术服务、油田压裂返排液处理技术服务；石油钻采专用设备及配件（含分散装置、气浮装置、静态混合器、过滤器、搅拌器、混合阀组、流量控制器、布水器、分水器、管汇、集水器）、环境保护专用设备及配件（含水基泥浆处理设备、油田压裂返排液处理设备（不含危险化学品易燃易爆品及剧毒品）、掺水装置及配件，生物处理装置，污油污水回收装置）、仪器仪表及配件（含油气连续计量装置、智能流量测控装置、母液流量调节装置）的制造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