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重庆市龙唐环保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重庆市江北区建新西路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3-6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重庆市江北区建新西路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3-6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