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市龙唐环保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557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市江北区建新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3-6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重庆市江北区建新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3-6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谢游峰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88395185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腊肉熏制烟气净化设备及环保净化设备的售后服务（运维服务、技术咨询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7-10T07:49:5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