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7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14"/>
        <w:gridCol w:w="681"/>
        <w:gridCol w:w="1197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龙唐环保科技有限公司</w:t>
            </w:r>
            <w:bookmarkEnd w:id="2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谢游峰</w:t>
            </w:r>
            <w:bookmarkEnd w:id="3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8395185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建新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6</w:t>
            </w:r>
            <w:bookmarkEnd w:id="12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建新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6</w:t>
            </w:r>
            <w:bookmarkEnd w:id="13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腊肉熏制烟气净化设备及环保净化设备的售后服务（运维服务、技术咨询）（五星级）</w:t>
            </w:r>
            <w:bookmarkEnd w:id="17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7-1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7-10T07:49:25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