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9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扬子机电设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钱凯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1156993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1156993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江北新区沿河路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金属构件（含电缆桥架、塔内件）的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7-15 8:30:00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-07-15 12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5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7-0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07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7-07T07:59:2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CD480AC764ECFA167AFD581F9E7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