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扬子机电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北新区长芦街道方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北新区沿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构件（含电缆桥架、塔内件）的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构件（含电缆桥架、塔内件）的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7-07T07:58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FB65034C4F19912444CF6D4899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