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20493-2023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南京扬子机电设备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3-07-07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1:28:00Z</dcterms:modified>
  <cp:revision>9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