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6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鲁正电子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耿丽修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25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25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