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鲁正电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济南市天桥区梓东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中南高科产业园二期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-A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济南市天桥区梓东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中南高科产业园二期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-A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系列电子式电能表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系列饮用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IC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卡冷水表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