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92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河北通运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沧州市任丘市思贤工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008103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7-07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7-0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