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9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通运石油机械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昕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3179753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3179753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省沧州市任丘市思贤工业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设备配件（抽油杆扶正器、油管接箍、油管短节、筛管、封隔器、桥塞、井口装置及配件、清洗机和试压机配件等）、井下工具的生产及维修；油管清洗机、试压机、抽油机和抽油机减速箱的维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薛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518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008103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耿丽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7-07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07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7-07T02:39:03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E5D6735DE402C8D0A6ACA6E0715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