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通运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沧州市任丘市华北石油通讯处院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沧州市任丘市思贤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7-07T02:37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A178DA704269B71B26D2A96D31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