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太湖电工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凌平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62537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3240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吴江市汾湖经济开发区北厍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线圈生产、电气配套绝缘材料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黄金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7-07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7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07T01:24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BD53D10240348E418E7BFD52D556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